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18.06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6/ОАЭ-ДГТ/24 на право заключения договора поставки трассопоискового комплекта (далее – открытый аукцион №16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16/ОАЭ-ДГТ/24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6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1 651 700 (один миллион шестьсот пятьдесят одна тысяча семьсот) руб. 00 коп. без НДС (1 982 040,00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30.07.2024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24 (двадцать четыре) месяца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18.06.2024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подачи заявки на ЭТП 13.06.2024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16/ОАЭ-ДГТ/24, установлено, чт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ретендент №1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16/ОАЭ-ДГТ/2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>Претендент №1 соответствует требованиям аукционной документации открытого аукциона №16/ОАЭ-ДГТ/2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16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16/ОАЭ-ДГТ/24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1 открытого аукциона №16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16/ОАЭ-ДГТ/24 подана одна аукционная заявка, признать открытый аукцион №16/ОАЭ-ДГТ/24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1 пп. 6.10.2. аукционной документации заключить договор с Участником №1, допущенным к участию в открытом аукционе №16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4-03-07T12:10:00Z</cp:lastPrinted>
  <dcterms:modified xsi:type="dcterms:W3CDTF">2024-06-20T08:18:00Z</dcterms:modified>
  <cp:revision>230</cp:revision>
  <dc:subject/>
  <dc:title/>
</cp:coreProperties>
</file>